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u 2004</w:t>
      </w:r>
    </w:p>
    <w:p>
      <w:pPr>
        <w:pStyle w:val="Normal"/>
        <w:jc w:val="both"/>
        <w:rPr>
          <w:b/>
          <w:b/>
          <w:bCs/>
          <w:sz w:val="24"/>
          <w:lang w:val="en-US" w:eastAsia="en-US"/>
        </w:rPr>
      </w:pPr>
      <w:r>
        <w:rPr>
          <w:b/>
          <w:bCs/>
          <w:sz w:val="24"/>
          <w:lang w:val="en-US" w:eastAsia="en-US"/>
        </w:rPr>
      </w:r>
    </w:p>
    <w:p>
      <w:pPr>
        <w:pStyle w:val="Normal"/>
        <w:jc w:val="both"/>
        <w:rPr>
          <w:b/>
          <w:b/>
          <w:bCs/>
          <w:sz w:val="24"/>
          <w:lang w:val="en-US" w:eastAsia="en-US"/>
        </w:rPr>
      </w:pPr>
      <w:r>
        <w:rPr>
          <w:b/>
          <w:bCs/>
          <w:sz w:val="24"/>
          <w:lang w:val="en-US" w:eastAsia="en-US"/>
        </w:rPr>
      </w:r>
    </w:p>
    <w:p>
      <w:pPr>
        <w:pStyle w:val="Normal"/>
        <w:pBdr>
          <w:bottom w:val="single" w:sz="4" w:space="1" w:color="000000"/>
        </w:pBdr>
        <w:jc w:val="both"/>
        <w:rPr>
          <w:b/>
          <w:b/>
          <w:bCs/>
          <w:sz w:val="24"/>
          <w:lang w:val="en-US" w:eastAsia="en-US"/>
        </w:rPr>
      </w:pPr>
      <w:r>
        <w:rPr>
          <w:b/>
          <w:bCs/>
          <w:sz w:val="24"/>
          <w:lang w:val="en-US" w:eastAsia="en-US"/>
        </w:rPr>
        <w:t>12.9.2004</w:t>
      </w:r>
    </w:p>
    <w:p>
      <w:pPr>
        <w:pStyle w:val="Normal"/>
        <w:jc w:val="both"/>
        <w:rPr>
          <w:sz w:val="24"/>
          <w:lang w:val="en-US" w:eastAsia="en-US"/>
        </w:rPr>
      </w:pPr>
      <w:r>
        <w:rPr>
          <w:sz w:val="24"/>
          <w:lang w:val="en-US" w:eastAsia="en-US"/>
        </w:rPr>
        <w:t>Zdravim Vas z internetove kavarny v centru Limy. Do Peru jsme dorazili v poradku vcera v noci zdejsiho casu (posun -7 hodin). Jsme v pohode, trochu nam situaci komplikuji bagly, ktere nam nebyly doruceny a zustaly po ceste nekde v New Yorku. Snad prileti dnes vecer, takze si pro ne jedeme znovu na letiste. Presneji receno, dorazil pouze muj batoh, ostatni 4 ne.</w:t>
        <w:br/>
        <w:t>Mezitim prochazime Limu a nasavame mistni atmosferu. Je to velke mesto (8 mil. obyvatel) a je tu celkem smrad a spina, i kdyz mensi nez treba v Maroku. Zitra rano (dorazi-li bagly) pojedeme autobusem do Nascy, kde bychom si radi najmuli male letadlo a prohledli si z vysky zname obrazce. Pote razime pres Andy busem do vysokohorskeho Cuzca, kde stravime 8 dni a mimo jine pujdeme 4 denni cestu Inku na Machu Picchu.</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pBdr>
          <w:bottom w:val="single" w:sz="4" w:space="1" w:color="000000"/>
        </w:pBdr>
        <w:jc w:val="both"/>
        <w:rPr>
          <w:b/>
          <w:b/>
          <w:bCs/>
          <w:sz w:val="24"/>
          <w:lang w:val="en-US" w:eastAsia="en-US"/>
        </w:rPr>
      </w:pPr>
      <w:r>
        <w:rPr>
          <w:b/>
          <w:bCs/>
          <w:sz w:val="24"/>
          <w:lang w:val="en-US" w:eastAsia="en-US"/>
        </w:rPr>
        <w:t>13.9.2004</w:t>
      </w:r>
    </w:p>
    <w:p>
      <w:pPr>
        <w:pStyle w:val="Normal"/>
        <w:jc w:val="both"/>
        <w:rPr>
          <w:sz w:val="24"/>
          <w:lang w:val="en-US" w:eastAsia="en-US"/>
        </w:rPr>
      </w:pPr>
      <w:r>
        <w:rPr>
          <w:sz w:val="24"/>
          <w:lang w:val="en-US" w:eastAsia="en-US"/>
        </w:rPr>
        <w:t>Tak bohuzel jeste jsme v Lime. Je to neprijemne, ale bagly nam stale nedorazily, takze nemuzeme vyrazit na cestu a v Lime travime jiz treti noc :-( Continental Airlines jsou na hovno. Za chvili, uz poctvrte, jedeme na letiste zjistovat, co je noveho a jestli bagly nedorazily z Houstonu, kam byly udajne vcera preposlany. Museli jsme zmenit plan, presunout jiz zakoupene listky na cestu do Nazcy a do Cuzca na pozdeji. Modlime se, aby dnes vecer v 11 hod bagly dorazily do Limy a my jsme mohli rano v 6 hod vyrazit busem do Nazcy.</w:t>
        <w:br/>
        <w:t>Jinak jsme OK, zatim bez strevnich problemu. Akorat ta prelidnena a presmradena Lima nam uz leze krkem a chceme konecne odje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pBdr>
          <w:bottom w:val="single" w:sz="4" w:space="1" w:color="000000"/>
        </w:pBdr>
        <w:jc w:val="both"/>
        <w:rPr>
          <w:b/>
          <w:b/>
          <w:bCs/>
          <w:sz w:val="24"/>
          <w:lang w:val="en-US" w:eastAsia="en-US"/>
        </w:rPr>
      </w:pPr>
      <w:r>
        <w:rPr>
          <w:b/>
          <w:bCs/>
          <w:sz w:val="24"/>
          <w:lang w:val="en-US" w:eastAsia="en-US"/>
        </w:rPr>
        <w:t>15.9.2004</w:t>
      </w:r>
    </w:p>
    <w:p>
      <w:pPr>
        <w:pStyle w:val="Normal"/>
        <w:jc w:val="both"/>
        <w:rPr>
          <w:sz w:val="24"/>
          <w:lang w:val="en-US" w:eastAsia="en-US"/>
        </w:rPr>
      </w:pPr>
      <w:r>
        <w:rPr>
          <w:sz w:val="24"/>
          <w:lang w:val="en-US" w:eastAsia="en-US"/>
        </w:rPr>
        <w:t>Konecne jsme se vyhrabali z Limy (bagly byly s 2 dennim zpozdenim doruceny) a 9 hodinovym presunem autobusem se dostali do vyschlych poustnich oblasti v okoli Nazcy. Jeli jsme ekonomickou tridou s mistnima za 20 solu (sol je asi 8 Kc). Projevuje se tady typicky "manana" styl zivota, tj. na vsechno je cas, nikam se nespecha. Co muzes udelat zitra, muzes udelat i pozitri. Autobus mel oficialni nastupni cas v Lime v 5:30 rano. Nic se vsak nedelo. V 6:00 se z autobusu vyhrabal ridic, ktery v nem prenocoval, a zjistil, ze mu nejde nastartovat. Tak asi do 7:00 zkousel ozivit baterku, pak se mu to konecne povedlo nastartovat a v 7:15 se vyjelo. Ujel asi 50 metru, zastavil a zacalo se vyvolavat vsude kolem, ze tento bus jede do Icy a Nazcy, jestli nekdo nechce pristoupit. Po dalsich 10 minutach se teprve bus rozjel. Cestou stavel mnohokrat a casto conductor vyvolaval a nahanel nove cestujici. Nastesti jsme jeli po hlavni panamericke silnici "Panamericana" (vedouci pres oba americke kontinenty od shora dolu), a tak cesta docela ubihala. Nicmene na miste jsme byli asi v 15:00, tedy s celkem velkym zpozdenim.</w:t>
      </w:r>
    </w:p>
    <w:p>
      <w:pPr>
        <w:pStyle w:val="Normal"/>
        <w:jc w:val="both"/>
        <w:rPr>
          <w:sz w:val="24"/>
          <w:lang w:val="en-US" w:eastAsia="en-US"/>
        </w:rPr>
      </w:pPr>
      <w:r>
        <w:rPr>
          <w:sz w:val="24"/>
          <w:lang w:val="en-US" w:eastAsia="en-US"/>
        </w:rPr>
        <w:t>Nazca je znama velkymi obrazci v pousti z predinckych dob, neznameho puvodu. Dnes jsme podnikli let malou 6-mistnou cesnou nad temito obrazci za 45 USD. Bylo mi strasne spatne, skoro cely let jsem problil a moc jsem z toho nemel :-(( Strasne to houpalo a naklanelo se to, byla to sila. Aspon neco jsem prece videl a je to fakt zajimave, i kdyz ne tak monumentalni, jak se o tom pise.</w:t>
      </w:r>
    </w:p>
    <w:p>
      <w:pPr>
        <w:pStyle w:val="Normal"/>
        <w:jc w:val="both"/>
        <w:rPr>
          <w:sz w:val="24"/>
          <w:lang w:val="en-US" w:eastAsia="en-US"/>
        </w:rPr>
      </w:pPr>
      <w:r>
        <w:rPr>
          <w:sz w:val="24"/>
          <w:lang w:val="en-US" w:eastAsia="en-US"/>
        </w:rPr>
        <w:t>Mimo to jsme dnes navstivili zajimavy starodavny podzemni akvadukt, ktery je stale v provozu a svadi vodu z hor sem dolu do pouste. Vubec tady neprsi, a tak je voda z hor jedinym zdrojem pro celou oblast Nazcy.</w:t>
      </w:r>
    </w:p>
    <w:p>
      <w:pPr>
        <w:pStyle w:val="Normal"/>
        <w:jc w:val="both"/>
        <w:rPr>
          <w:sz w:val="24"/>
          <w:lang w:val="en-US" w:eastAsia="en-US"/>
        </w:rPr>
      </w:pPr>
      <w:r>
        <w:rPr>
          <w:sz w:val="24"/>
          <w:lang w:val="en-US" w:eastAsia="en-US"/>
        </w:rPr>
        <w:t>Dnes vecer (za chvili) se presouvame pres cele Andy do Cuzca, vysokohorskeho mesta na druhe strane hor smerem k Amazonii. Cesta ma trvat 22 hodin, pojedeme pres sedla pres 4000 m vysoka. Bude to sama zatacka, doufam, ze to preziju bez dalsiho bliti. Tentokrat mame zaplacenou "Royal" tridu, tak se snad autobus cestou nerozsype. Az budeme v Cuzcu, tak se zase ozvu (pujde-li to).</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pBdr>
          <w:bottom w:val="single" w:sz="4" w:space="1" w:color="000000"/>
        </w:pBdr>
        <w:jc w:val="both"/>
        <w:rPr>
          <w:b/>
          <w:b/>
          <w:bCs/>
          <w:sz w:val="24"/>
          <w:lang w:val="en-US" w:eastAsia="en-US"/>
        </w:rPr>
      </w:pPr>
      <w:r>
        <w:rPr>
          <w:b/>
          <w:bCs/>
          <w:sz w:val="24"/>
          <w:lang w:val="en-US" w:eastAsia="en-US"/>
        </w:rPr>
        <w:t>17.9.2004</w:t>
      </w:r>
    </w:p>
    <w:p>
      <w:pPr>
        <w:pStyle w:val="Normal"/>
        <w:jc w:val="both"/>
        <w:rPr/>
      </w:pPr>
      <w:r>
        <w:rPr>
          <w:sz w:val="24"/>
          <w:lang w:val="de-DE" w:eastAsia="en-US"/>
        </w:rPr>
        <w:t xml:space="preserve">Tak vsechno je zase uplne jinak. </w:t>
      </w:r>
      <w:r>
        <w:rPr>
          <w:sz w:val="24"/>
          <w:lang w:val="en-US" w:eastAsia="en-US"/>
        </w:rPr>
        <w:t>Ve zdejsich krajinach opravdu nema cenu neco do predu planovat. Meli jsme jet z Nascy do Cuzca autobusem predevcirem vecer - aspon tak to bylo napsane na predem zakoupene jizdence. Jenze autobus nejel primo do Cuzca pres hory, nybrz objizdel cele Peru, tedy nejdriv jel do Arequipy na jihu, pak do Juliacy a Puna a nakonec teprve do Cuzca. Kdyz se podivate na mapu Peru, pochopite, ze to je straaasne daleko a trva to straaasne dlouho. Do Arequipy jsme jeli pres noc, asi 8 hodin (600 km). V Arequipe byla dve hodiny pauza, pri niz jsme ztratili nase predplacena mista k sezeni a museli se s firmou Ormeno skoro do krve hadat, abychom mohli pokracovat dal stejnym busem. Tady to maji fakt uplne na haku. Trochu jsme do Arequipy nastoupali (2300 mnm). V jejim okoli jsou dva giganticke vrcholy - kratery sopky El Misti (5835 mnm) a Chachani (6075 mnm), ktere oba dokresluji siluetu mesta. Na El Misti jsme chteli puvodne vylezt, ovsem az pred koncem naseho pobytu v Peru, az budeme aklimatizovani a rozchozeni.</w:t>
      </w:r>
    </w:p>
    <w:p>
      <w:pPr>
        <w:pStyle w:val="Normal"/>
        <w:jc w:val="both"/>
        <w:rPr>
          <w:sz w:val="24"/>
          <w:lang w:val="en-US" w:eastAsia="en-US"/>
        </w:rPr>
      </w:pPr>
      <w:r>
        <w:rPr>
          <w:sz w:val="24"/>
          <w:lang w:val="en-US" w:eastAsia="en-US"/>
        </w:rPr>
        <w:t>Pak pokracovala cesta do Puna u jezera Titicaca. Tady si autobus opravdu hrabnul. Ihned z Arequipy vystoupal do 4500 m na tzv. peruanske altiplano, tedy vysokohorskou plosinu, z niz vystupuji jednotlive vrcholy.</w:t>
      </w:r>
    </w:p>
    <w:p>
      <w:pPr>
        <w:pStyle w:val="Normal"/>
        <w:jc w:val="both"/>
        <w:rPr>
          <w:sz w:val="24"/>
          <w:lang w:val="en-US" w:eastAsia="en-US"/>
        </w:rPr>
      </w:pPr>
      <w:r>
        <w:rPr>
          <w:sz w:val="24"/>
          <w:lang w:val="en-US" w:eastAsia="en-US"/>
        </w:rPr>
        <w:t>Vyhledy byly uzasne (pocasi nam zatim preje) a k vecerou jsme se dokodrcali do Puna, ktere lezi u jezera Titicaca ve vysce 3820 mnm. Byli jsme uz z cesty hotovi, tak jsme to v Punu zabalili a do Cuzca dal nepokracovali. Listek do Cuzca jsme si prelozili o 1 den (coz kupodivu slo).</w:t>
      </w:r>
    </w:p>
    <w:p>
      <w:pPr>
        <w:pStyle w:val="Normal"/>
        <w:jc w:val="both"/>
        <w:rPr>
          <w:sz w:val="24"/>
          <w:lang w:val="en-US" w:eastAsia="en-US"/>
        </w:rPr>
      </w:pPr>
      <w:r>
        <w:rPr>
          <w:sz w:val="24"/>
          <w:lang w:val="en-US" w:eastAsia="en-US"/>
        </w:rPr>
        <w:t>Dnes jsme navstivili plovouci rakosove ostrovy mistnich indianu Los Uros a nacuchli k mistni kulture a indianskym zvykum. Trochu nam dela problemy vysoka nadmorska vyska kolem 4000 m, kam jsme prijeli prakticky bez aklimatizace. Boli hlava, ale da se to prezit.</w:t>
        <w:br/>
        <w:t>Bude-li vse OK, tak snad dnes k vecerou odjedeme do Cuzca. V pristich dnech bychom chteli trekovat prave ta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pBdr>
          <w:bottom w:val="single" w:sz="4" w:space="1" w:color="000000"/>
        </w:pBdr>
        <w:jc w:val="both"/>
        <w:rPr>
          <w:b/>
          <w:b/>
          <w:bCs/>
          <w:sz w:val="24"/>
          <w:lang w:val="en-US" w:eastAsia="en-US"/>
        </w:rPr>
      </w:pPr>
      <w:r>
        <w:rPr>
          <w:b/>
          <w:bCs/>
          <w:sz w:val="24"/>
          <w:lang w:val="en-US" w:eastAsia="en-US"/>
        </w:rPr>
        <w:t>21.9.2004</w:t>
      </w:r>
    </w:p>
    <w:p>
      <w:pPr>
        <w:pStyle w:val="Normal"/>
        <w:jc w:val="both"/>
        <w:rPr>
          <w:sz w:val="24"/>
          <w:lang w:val="en-US" w:eastAsia="en-US"/>
        </w:rPr>
      </w:pPr>
      <w:r>
        <w:rPr>
          <w:sz w:val="24"/>
          <w:lang w:val="en-US" w:eastAsia="en-US"/>
        </w:rPr>
        <w:t>Poslednich par dni travime v Cuzcu, meste, ktere byvalo sidlem Inku v 12.-15. stoleti. Je tu mnoho staveb z te doby, zalozenych na obrovskych presne do sebe zapadajicich opracovanych kamenech. Nejznamejsi je Saqsaywaman, anglicane tomu rikaji Sexy Woman, tedy sexy zenska. Mesto je ve vysce 3300 mnm, uz jsme se celkem aklimatizovali.</w:t>
        <w:br/>
        <w:t>Zitra vyrazime na 7 denni track do And. Pujdeme kolem vrcholu Salkantay (asi 6270 m) a chceme dorazit na Inca Trail, tedy znamou cestu Inku, ktera konci na Machu Picchu, zriceninach inckeho mesta, ktere byly objeveny teprve pocatkem 20. stoleti. Na prvni tri dny si najmeme muly a pruvodce, vlastni Inka Trail uz pujdeme solo.</w:t>
      </w:r>
    </w:p>
    <w:p>
      <w:pPr>
        <w:pStyle w:val="Normal"/>
        <w:jc w:val="both"/>
        <w:rPr>
          <w:sz w:val="24"/>
          <w:lang w:val="en-US" w:eastAsia="en-US"/>
        </w:rPr>
      </w:pPr>
      <w:r>
        <w:rPr>
          <w:sz w:val="24"/>
          <w:lang w:val="en-US" w:eastAsia="en-US"/>
        </w:rPr>
        <w:t>Dnes jsme byli na aklimatizacnim vyletu v Pisacu, v posvatnem udoli reky Urubamby. Jsou to rozsahle zriceniny inckeho mesta s peknymi terasovitymi policky a krasnymi vyhledy na obrovske hory po obou stranach udoli reky. Takhle nejak jsem si vzdy predstavoval Peru.</w:t>
      </w:r>
    </w:p>
    <w:p>
      <w:pPr>
        <w:pStyle w:val="Normal"/>
        <w:jc w:val="both"/>
        <w:rPr>
          <w:sz w:val="24"/>
          <w:lang w:val="en-US" w:eastAsia="en-US"/>
        </w:rPr>
      </w:pPr>
      <w:r>
        <w:rPr>
          <w:sz w:val="24"/>
          <w:lang w:val="en-US" w:eastAsia="en-US"/>
        </w:rPr>
        <w:t>Co se tyce pocasi, je tu prekvapive teplo. I ve vysce kolem 4000 m chodime vesmes v kratasech a tricku. Slunce je strasne silne. Kombinace vysoke nadmorske vysky a blizkosti rovniku (jsme 15 stupnu pod rovnikem) z nej dela vrazedny nastroj. Porad se mazeme kremy, ale stejne jsme spaleni. Jakmile se zatahne za mraky, hned se prudce ochladi a musime do bund a dlouhych kalhot (neni to ale prilis casto). Doufam, ze pocasi vydrzi na nadchazejici 7 denni track.</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pBdr>
          <w:bottom w:val="single" w:sz="4" w:space="1" w:color="000000"/>
        </w:pBdr>
        <w:jc w:val="both"/>
        <w:rPr>
          <w:b/>
          <w:b/>
          <w:bCs/>
          <w:sz w:val="24"/>
          <w:lang w:val="en-US" w:eastAsia="en-US"/>
        </w:rPr>
      </w:pPr>
      <w:r>
        <w:rPr>
          <w:b/>
          <w:bCs/>
          <w:sz w:val="24"/>
          <w:lang w:val="en-US" w:eastAsia="en-US"/>
        </w:rPr>
        <w:t>27.9.2004</w:t>
      </w:r>
    </w:p>
    <w:p>
      <w:pPr>
        <w:pStyle w:val="Normal"/>
        <w:jc w:val="both"/>
        <w:rPr>
          <w:sz w:val="24"/>
          <w:lang w:val="en-US" w:eastAsia="en-US"/>
        </w:rPr>
      </w:pPr>
      <w:r>
        <w:rPr>
          <w:sz w:val="24"/>
          <w:lang w:val="en-US" w:eastAsia="en-US"/>
        </w:rPr>
        <w:t>Tak jsme se uspesne vratili z tracku z hor a muzu Vam prinest dalsi informace z Peru...</w:t>
      </w:r>
    </w:p>
    <w:p>
      <w:pPr>
        <w:pStyle w:val="Normal"/>
        <w:jc w:val="both"/>
        <w:rPr>
          <w:sz w:val="24"/>
          <w:lang w:val="en-US" w:eastAsia="en-US"/>
        </w:rPr>
      </w:pPr>
      <w:r>
        <w:rPr>
          <w:sz w:val="24"/>
          <w:lang w:val="en-US" w:eastAsia="en-US"/>
        </w:rPr>
        <w:t>Pred 6 dny jsme brzo rano absolvovali s baglama cestu silenym autobusem z Cuzca do vesnice Mollepata, odkud jsme vysli na track.</w:t>
      </w:r>
    </w:p>
    <w:p>
      <w:pPr>
        <w:pStyle w:val="Normal"/>
        <w:jc w:val="both"/>
        <w:rPr>
          <w:sz w:val="24"/>
          <w:lang w:val="en-US" w:eastAsia="en-US"/>
        </w:rPr>
      </w:pPr>
      <w:r>
        <w:rPr>
          <w:sz w:val="24"/>
          <w:lang w:val="en-US" w:eastAsia="en-US"/>
        </w:rPr>
        <w:t>Puvodni plan dojit na cca 12. kilometr Inca Trailu a pokracovat po nem na Machu Picchu nebyl pruchozi (overili jsme si, ze je tam brana, pres kterou nas bez permitu nepusti), tak jsme vybrali podobny trochu kratsi (5 denni track), ktery vedl pres hrbet Salkantaye a schazel do zapomenute vesnicky Santa Tereza, kam neni zadne autobusove, ani vlakove spojeni, takze se jeste musi jit asi 4 hodiny na nejblizsi vlakovou zastavku.</w:t>
      </w:r>
    </w:p>
    <w:p>
      <w:pPr>
        <w:pStyle w:val="Normal"/>
        <w:jc w:val="both"/>
        <w:rPr>
          <w:sz w:val="24"/>
          <w:lang w:val="en-US" w:eastAsia="en-US"/>
        </w:rPr>
      </w:pPr>
      <w:r>
        <w:rPr>
          <w:sz w:val="24"/>
          <w:lang w:val="en-US" w:eastAsia="en-US"/>
        </w:rPr>
        <w:t>Bal jsem se o koleno, ktere se mi pred tim v Cuzcu rozbolelo, ale nastesti vse bylo v pohode a koleno me po celou dobu tracku nezazlobilo. Nechci se chvalit, ale vypada to, ze mam ze vsech zucastnenych asi nejlepsi fyzicku (mezi slepymi jednooky kral), a ani vysoke nadmorske vysky mi necini problemy.</w:t>
      </w:r>
    </w:p>
    <w:p>
      <w:pPr>
        <w:pStyle w:val="Normal"/>
        <w:jc w:val="both"/>
        <w:rPr>
          <w:sz w:val="24"/>
          <w:lang w:val="en-US" w:eastAsia="en-US"/>
        </w:rPr>
      </w:pPr>
      <w:r>
        <w:rPr>
          <w:sz w:val="24"/>
          <w:lang w:val="en-US" w:eastAsia="en-US"/>
        </w:rPr>
        <w:t>Ted uz k samotnemu tracku. Nevyuzili jsme zadnou z mistnich agentur, ktere nabizeji predrazene varianty tracku a vse jsme si zaridili sami (mnohem levneji). V Mollepate jsme si najmuli dva muly a pruvodce dohromady za 60 solu na den (muly 40 solu a pruvodce 20). Meli jsme veskere vybaveni a jidlo na tyden s sebou, pozdeji se ukazalo, ze musime zivit i samotneho pruvodce :-)</w:t>
      </w:r>
    </w:p>
    <w:p>
      <w:pPr>
        <w:pStyle w:val="Normal"/>
        <w:jc w:val="both"/>
        <w:rPr>
          <w:sz w:val="24"/>
          <w:lang w:val="en-US" w:eastAsia="en-US"/>
        </w:rPr>
      </w:pPr>
      <w:r>
        <w:rPr>
          <w:sz w:val="24"/>
          <w:lang w:val="en-US" w:eastAsia="en-US"/>
        </w:rPr>
        <w:t>Vyrazili jsme z nadmorske vysky 2800 m a prvni noc spali na taboristi pod nadhernymi zasnezenymi ostrymi stenami Huamantaye ve vysce 3900 m. Druhy den byl nejtvrdsi, nebot jsme prechazeli sedlo pod Salkantayem ve vysce kolem 5000 m. Samotny Salkantay se jeste dale zvedal do vyse 6270 m a byl skutecne monumentalni. Pocasi bylo stridave. Vecer bylo vzdy krasne s uzasnymi vyhledy na okolni hory, pres den bylo zatazeno. Na sedle v 5000 m snezilo a bylo psi pocasi. Druhy vecer jsme spali na horske planine ve vysce asi 4100m. Track jeste neni zasazen davy turistu, jako Inca Trail, takze byl klidek, za cely den jsme potkali vzdy jen par lidi. Dalsi dny byly ve znameni sestupu podle ricky do udoli. Prochazeli jsme postupne ruznymi stupni peruanskeho pralesa. Zacina tu prave jaro, takze vse kvete. Jsou tu stovky ruznych druhu rostlin. Ctvrty den jsme dosli do minivesnice Playa a odtud nakladakem dojeli do Santa Terezy. Nevim, jak se sem ten nakladak dostal, protoze sem nevede z civilizace zadna silnice. Pouze sem kdysi vedl vlak, ale koleje vzala pred asi 6 lety velka voda. Ze Santa Terezy jsme paty den vyrazili pesky podle reky Urubamby na nejblizsi zastavku vlaku. Mimo jine jsme museli pres reku prejet zaveseni na lane, tak to bylo docela akcni. Od hydroelektrarny jiz jel vlak do Aguas Callientes, odkud jsme dnes podnikli vylet na Machu Picchu. Toto zname sidlo inku na ostrem hrbetu hor v pralese bylo kvuli sve nedostupnosti objeveno archeology az roku 1911. Dnes jsou tu davy turistu. I pres tyto davy to bylo velice zajimave. Zitra se vracime zpet do Cuzca pres Ollantaytambo, kde je velka incka pevnos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pBdr>
          <w:bottom w:val="single" w:sz="4" w:space="1" w:color="000000"/>
        </w:pBdr>
        <w:jc w:val="both"/>
        <w:rPr>
          <w:b/>
          <w:b/>
          <w:bCs/>
          <w:sz w:val="24"/>
          <w:lang w:val="en-US" w:eastAsia="en-US"/>
        </w:rPr>
      </w:pPr>
      <w:r>
        <w:rPr>
          <w:b/>
          <w:bCs/>
          <w:sz w:val="24"/>
          <w:lang w:val="en-US" w:eastAsia="en-US"/>
        </w:rPr>
        <w:t>30.9.2004</w:t>
      </w:r>
    </w:p>
    <w:p>
      <w:pPr>
        <w:pStyle w:val="Normal"/>
        <w:jc w:val="both"/>
        <w:rPr>
          <w:sz w:val="24"/>
          <w:lang w:val="en-US" w:eastAsia="en-US"/>
        </w:rPr>
      </w:pPr>
      <w:r>
        <w:rPr>
          <w:sz w:val="24"/>
          <w:lang w:val="en-US" w:eastAsia="en-US"/>
        </w:rPr>
        <w:t>Po nasem navratu z tracku do Aguas Callientes, odkud jsem psal minule vypraveni, jsme se rannim vlakem presunuli do Ollantaytamba (cti ojantajtamba), kde jsou dalsi pekne incke ruiny. Ruiny uz nam celkem lezou krkem, protoze jsou na stejny brdo. Neco jako chramy v Thajsku. Prvnich par dni na ne clovek kouka s otevrenou pusou, ale pozdeji si jenom rika: "No jo, zase nejaky chramy...". Co se nam ale mimoradne libilo, byly tzv. Sallinas. To je prastara vyrobna soli z dob Inku, ktera funguje dodnes. Vyuziva se soli ze slaneho pramene, ktery vyvera na povrch. Na potoce jsou umele vytvoreny stovky jezirek, kde se odchytava voda a nechava se vyparit, takze zbyde jenom sul. Ta se pak vybira a cisti. Vse holyma rukama a nohama. Je to silena prace. Peruanec ma pronajmute jezirko a o nej se stara. Vyteznost jezirka je 50 kg soli za mesic. Za to dostanou pouhych 11 solu (ani ne 100 korun). Hruza!</w:t>
        <w:br/>
        <w:t>Taky jsme navstivili pekne horske mestecko Chinchero ve vysce skoro 3800 m (opet s ruinami a peknym kostelikem) a presunuli se do Cuzca. Tam nam vybyly jeste 2 dny. Ty jsme vyuzili jednak na vylet chudinskymi ctvrtmi Cuzca, coz se ukazalo posleze jako pomerne nebezpecne, hlavne kvuli neprijemnym stekajicim psum, kterych bylo vsude hafo kolem, a take na vylet do Tiponu asi 20 km za Cuzcem, kde Inkove experimetovali s terasovitymi policky a sofistikovanym zavlazovacim systemem pomoci ruznych rozvedenych kanalku.</w:t>
      </w:r>
    </w:p>
    <w:p>
      <w:pPr>
        <w:pStyle w:val="Normal"/>
        <w:jc w:val="both"/>
        <w:rPr>
          <w:sz w:val="24"/>
          <w:lang w:val="en-US" w:eastAsia="en-US"/>
        </w:rPr>
      </w:pPr>
      <w:r>
        <w:rPr>
          <w:sz w:val="24"/>
          <w:lang w:val="en-US" w:eastAsia="en-US"/>
        </w:rPr>
        <w:t>Vcera vecer jsme sedli do autobusu spolecnosti Cruz del Sur (jizni kriz) a po 20 hodinove umorne ceste dorazili z Cuzca autobusem zpet do Limy. Jeli jsme horami, sama zatacka, bylo me zle, co vam mam povidat. Rano jsme sjeli ze 4300 mnm nekonecnymi zakrutami do Nazcy v 600 mnm a pak uz relativne po rovine do Limy.</w:t>
      </w:r>
    </w:p>
    <w:p>
      <w:pPr>
        <w:pStyle w:val="Normal"/>
        <w:jc w:val="both"/>
        <w:rPr>
          <w:sz w:val="24"/>
          <w:lang w:val="en-US" w:eastAsia="en-US"/>
        </w:rPr>
      </w:pPr>
      <w:r>
        <w:rPr>
          <w:sz w:val="24"/>
          <w:lang w:val="en-US" w:eastAsia="en-US"/>
        </w:rPr>
        <w:t>Zitra se chystame jeste navstivit mohutne pyramidy Pachacamac z predinckych dob na jih od Limy a udelat posledni nakupy. O pulnoci odletame smer Houston, kde budeme mit asi 13 hodin casu. Pokusime se jej vyplnit vyletem k vesmirnemu stredisku NASA, ale nevim, zda to vyjde. Dalsi prelet bude do Amsterdamu a pak uz Praha... Predpokladany prilet do Prahy je kolem 18:00 v nedeli.</w:t>
      </w:r>
    </w:p>
    <w:p>
      <w:pPr>
        <w:pStyle w:val="Normal"/>
        <w:jc w:val="both"/>
        <w:rPr>
          <w:sz w:val="24"/>
          <w:lang w:val="en-US" w:eastAsia="en-US"/>
        </w:rPr>
      </w:pPr>
      <w:r>
        <w:rPr>
          <w:sz w:val="24"/>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4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0:05:00Z</dcterms:created>
  <dc:creator>Nobody</dc:creator>
  <dc:description/>
  <dc:language>en-US</dc:language>
  <cp:lastModifiedBy>Nobody</cp:lastModifiedBy>
  <dcterms:modified xsi:type="dcterms:W3CDTF">2004-11-18T10:38:00Z</dcterms:modified>
  <cp:revision>7</cp:revision>
  <dc:subject/>
  <dc:title>12</dc:title>
</cp:coreProperties>
</file>